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103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40" w:before="0" w:after="72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от</w:t>
      </w:r>
      <w:bookmarkStart w:id="0" w:name="_GoBack"/>
      <w:bookmarkEnd w:id="0"/>
      <w:r>
        <w:rPr>
          <w:color w:val="000000"/>
          <w:szCs w:val="28"/>
        </w:rPr>
        <w:t xml:space="preserve"> 13.05.2022    № 229-П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ложении о министерстве здравоохранения Киров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одпункт 1.7.1 пункта 1.7 раздела 1 «Общие положения»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«1.7.1. На лицензирование  (в части предоставления лицензий, оценки соответствия соискателей лицензий лицензионным требованиям, оценки соответствия лицензиатов лицензионным требованиям при внесении изменений в реестр лицензий в случаях, предусмотренных Федеральным законом от 04.05.2011 № 99-ФЗ «О лицензировании отдельных видов деятельности», прекращения действия лицензий, формирования и ведения реестров выданных органами государственной власти субъектов Российской Федерации лицензий, утверждения форм заявлений о предоставлении лицензий, внесения изменений в реестр лицензий, утверждения форм уведомлен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«Интернет» на официальных сайтах органов государственной власти субъектов Российской Федерации  с указанием адресов электронной почты, по которым пользователями этой информации могут быть направлены запросы и получена запрашиваемая информация) следующих видов деятельности: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>В пункте 3.1 раздела 3 «Полномочия (административно-управленческие действия) министерства»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>Подпункт 3.1.1.14 подпункта 3.1.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3.1.1.14. Осуществляет в установленном порядке ведомственный контроль качества и безопасности медицинской деятельн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szCs w:val="28"/>
        </w:rPr>
        <w:t>В подпункте 3.1.3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/>
      </w:pPr>
      <w:r>
        <w:rPr>
          <w:bCs/>
          <w:szCs w:val="28"/>
        </w:rPr>
        <w:t>Подпункт 3.1.3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«3.1.3.4. </w:t>
      </w:r>
      <w:r>
        <w:rPr>
          <w:szCs w:val="28"/>
        </w:rPr>
        <w:t>Устанавливает перечень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населенных пунктах Кировской области, в которых отсутствуют аптечные организации, а также перечень лекарственных препаратов, продажа которых может осуществляться указанными организациями и их обособленными подразделениями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ополнить подпунктом 3.1.3.4–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«3.1.3.4–1. Устанавливает перечень медицинских организаций и обособленных подразделений медицинских организаций, расположенных в сельских населенных пунктах Кировской области и удаленных от населенных пунктов Кировской области  местностях, в которых отсутствуют аптечные организации, и перечень наркотических лекарственных препаратов и психотропных лекарственных препаратов, отпуск которых физическим лицам может осуществляться указанными медицинскими организациями и их обособленными подразделениями</w:t>
      </w:r>
      <w:r>
        <w:rPr>
          <w:bCs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Подпункт 3.1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«3.1.8. В рамках функций 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», 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», 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2">
        <w:r>
          <w:rPr>
            <w:rStyle w:val="InternetLink"/>
            <w:szCs w:val="28"/>
          </w:rPr>
          <w:t>списки I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III</w:t>
        </w:r>
      </w:hyperlink>
      <w:r>
        <w:rPr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1.8.1. Осуществляет</w:t>
      </w:r>
      <w:r>
        <w:rPr/>
        <w:t xml:space="preserve"> лицензирование следующих видов деятельности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;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5">
        <w:r>
          <w:rPr>
            <w:rStyle w:val="InternetLink"/>
            <w:szCs w:val="28"/>
          </w:rPr>
          <w:t>списки I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III</w:t>
        </w:r>
      </w:hyperlink>
      <w:r>
        <w:rPr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1.8.2. Предоставляет в федеральную государственную информационную систему, порядок формирования и ведения которой определяется Правительством Российской Федерации, информацию для проведения мониторинга и оценки эффективности лицензирования видов деятельности, указанных в подпункте 3.1.8.1 настоящего Положения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1.8.3. Утверждает формы заявлений о предоставлении лицензий, о внесении изменений в реестр лицензий, о проведении периодического подтверждения соответствия лицензиата лицензионным требованиям, а также форм уведомлений, предписаний об устранении выявленных нарушений лицензионных требований и других используемых в процессе лицензирования документов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1.8.4. Осуществляет предоставление заинтересованным лицам информации по вопросам лицензирования, включая размещение этой информации в информационно-телекоммуникационной сети «Интернет» на официальном сайте министерства с указанием адресов электронной почты, по которым пользователями этой информации могут быть направлены запросы и получена запрашиваемая информация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1.8.5. Осуществляет иные полномочия, установленные законодательством Российской Федерации»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Пункт 4.1 раздела 4 «Организация деятельности министерства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«4.1. Министерство возглавляет министр здравоохранения Кировской области (далее – министр), назначаемый на должность и освобождаемый от должности указами Губернатора Кировской области.  Назначение на должность министра осуществляется по согласованию с уполномоченным федеральным органом исполнительной власти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Министр несет ответственность в соответствии с действующим законодательством за выполнение функций и возложенных на министерство полномочий»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991" w:gutter="0" w:header="708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20D8B07AB666D52CF5A07D7E84DC6F68B32F05F55913B5D6DB5A2A3488A604FBF5D3982A576997FCE23FD67E12FE096D69C21B73EU3H" TargetMode="External"/><Relationship Id="rId3" Type="http://schemas.openxmlformats.org/officeDocument/2006/relationships/hyperlink" Target="consultantplus://offline/ref=C2F20D8B07AB666D52CF5A07D7E84DC6F68B32F05F55913B5D6DB5A2A3488A604FBF5D3980A67CCA268122A123B13CE094D69E26ABE08C6A33U9H" TargetMode="External"/><Relationship Id="rId4" Type="http://schemas.openxmlformats.org/officeDocument/2006/relationships/hyperlink" Target="consultantplus://offline/ref=C2F20D8B07AB666D52CF5A07D7E84DC6F68B32F05F55913B5D6DB5A2A3488A604FBF5D3980A67ECC2B8122A123B13CE094D69E26ABE08C6A33U9H" TargetMode="External"/><Relationship Id="rId5" Type="http://schemas.openxmlformats.org/officeDocument/2006/relationships/hyperlink" Target="consultantplus://offline/ref=C2F20D8B07AB666D52CF5A07D7E84DC6F68B32F05F55913B5D6DB5A2A3488A604FBF5D3982A576997FCE23FD67E12FE096D69C21B73EU3H" TargetMode="External"/><Relationship Id="rId6" Type="http://schemas.openxmlformats.org/officeDocument/2006/relationships/hyperlink" Target="consultantplus://offline/ref=C2F20D8B07AB666D52CF5A07D7E84DC6F68B32F05F55913B5D6DB5A2A3488A604FBF5D3980A67CCA268122A123B13CE094D69E26ABE08C6A33U9H" TargetMode="External"/><Relationship Id="rId7" Type="http://schemas.openxmlformats.org/officeDocument/2006/relationships/hyperlink" Target="consultantplus://offline/ref=C2F20D8B07AB666D52CF5A07D7E84DC6F68B32F05F55913B5D6DB5A2A3488A604FBF5D3980A67ECC2B8122A123B13CE094D69E26ABE08C6A33U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2:00Z</dcterms:created>
  <dc:creator>Игумнов Андрей Александрович</dc:creator>
  <dc:description/>
  <cp:keywords/>
  <dc:language>en-US</dc:language>
  <cp:lastModifiedBy>Любовь В. Кузнецова</cp:lastModifiedBy>
  <cp:lastPrinted>2022-05-06T11:07:00Z</cp:lastPrinted>
  <dcterms:modified xsi:type="dcterms:W3CDTF">2022-05-17T06:16:00Z</dcterms:modified>
  <cp:revision>8</cp:revision>
  <dc:subject/>
  <dc:title/>
</cp:coreProperties>
</file>